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0033CC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shd w:fill="6699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omic Sans MS" w:hAnsi="Comic Sans MS" w:eastAsia="Arial Unicode MS" w:cs="Arial Unicode MS"/>
                            <w:sz w:val="20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</w:rPr>
                          <w:t xml:space="preserve">ΥΑ 439//2006 / Β-1468 Συμμόρφωση προς διατάξεις οδηγίας 2003/20/ΕΚ σχετ. με υποχρ. χρησιμ. ζωνών ασφαλ. για παιδιά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20"/>
        </w:rPr>
      </w:pPr>
      <w:r>
        <w:rPr>
          <w:rFonts w:cs="Comic Sans MS" w:ascii="Comic Sans MS" w:hAnsi="Comic Sans MS"/>
          <w:vanish/>
          <w:sz w:val="2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Z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ρχή φόρμας</w:t>
            </w:r>
          </w:p>
          <w:p>
            <w:pPr>
              <w:pStyle w:val="Z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έλος φόρμας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eastAsia="Arial Unicode MS" w:cs="Arial Unicode MS" w:ascii="Comic Sans MS" w:hAnsi="Comic Sans MS"/>
                <w:sz w:val="20"/>
              </w:rPr>
            </w:r>
          </w:p>
        </w:tc>
      </w:tr>
    </w:tbl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Aριθμ. 43917/5066</w:t>
        <w:tab/>
        <w:t xml:space="preserve">   (ΦΕΚ Β΄ 1468/4.10.2006)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Συμμόρφωση προς τις διατάξεις της οδηγίας 2003/20/ΕΚ του Ευρωπαϊκού 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Κοινοβουλίου και του Συμβουλίου της 8ης Απριλίου 2003, σχετικά με την 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υποχρεωτική χρησιμοποίηση ζωνών ασφαλείας και συστημάτων συγκρότησης για 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παιδιά στα οχήματα.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ΥΠΟΥΡΓΟΙ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ΚΟΝΟΜΙΑΣ ΚΑΙ ΟΙΚΟΝΟΜΙΚΩΝ -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ΤΑΦΟΡΩΝ ΚΑΙ ΕΠΙΚΟΙΝΩΝΙΩΝ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Έχοντας υπόψη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 Τις διατάξεις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α. Των άρθρων 1 και 3 σε συνδυασμό με τις διατάξεις του άρθρου 2 παρ. 1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ερίπτ. (στ) του ν. 1338/1983 "Εφαρμογή τω Κοινοτικού Δικαίου" (Α΄ 34), όπω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ροποποιήθηκαν με τις παρ. 1 και 2 του άρθρου 6 του ν. 1440/1984 "Συμμετοχή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ης Ελλάδος στο κεφάλαιο, στα αποθεματικά και στις προβλέψεις της Ευρωπαϊκή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ράπεζας Επενδύσεων, στο Κεφάλαιο της Ευρωπαϊκής Κοινότητος ’νθρακος κα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Χάλυβος και του Οργανισμού Εφοδιασμού ΕΥΡΑΤΟΜ" (Α΄ 70) και το άρθρο 65 του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.1892/1990 (Α΄ 101) αντίστοιχα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β. Του άρθρου δεύτερου του ν. 2077/1992 "Κύρωση της Συνθήκης για τη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υρωπαϊκή Ένωση και των σχετικών πρωτοκόλλων και δηλώσεων που περιλαμβάνοντα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την Τελική πράξη" (Α΄ 136)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γ. Του άρθρου 90 του "Κώδικα νομοθεσίας για την Κυβέρνηση και τα κυβερνητικά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όργανα" που κυρώθηκε σε ισχύ με το άρθρο πρώτο του π. δ/τος 63/2005 (Α΄ 98)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δ. Του άρθρου 81 παρ. 17 και 26 του Κώδικα Οδικής Κυκλοφορίας που κυρώθηκε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 τον. 2696/99 (Α΄ 57)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ε. Του π.δ. 431/1983 "Προσαρμογή της Ελληνικής νομοθεσίας προς τις διατάξει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ης 70/156/ΕΟΚ οδηγίας του Συμβουλίου των Ευρωπαϊκών Κοινοτήτων της 6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Φεβρουαρίου 1970, περί προσεγγίσεως των νομοθεσιών των Κρατών - Μελών που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φορούν στην έγκριση των οχημάτων με κινητήρα και των ρυμουλκούμενων τους"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Α΄ 160), όπως τροποποιήθηκε με τις διατάξεις του π.δ. 395/1991 "Καθορισμό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όρων και προϋποθέσεων για την έγκριση τύπου οχημάτων με κινητήρα και τω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ρυμουλκούμενων τους σε συμμόρφωση με τις οδηγίες 87/358/ΕΟΚ και 87/403/ΕΟΚ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υ Συμβουλίου της 25ης Ιουνίου 1987 των Ευρωπαϊκών Κοινοτήτων" (Α΄ 142) κα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ισχύει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στ. Την υπ' αριθμ. 32353/1375/2002 κοινή απόφαση των Υπουργών Οικονομίας κα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κονομικών και Μεταφορών και Επικοινωνιών "Συμμόρφωση προς τις διατάξεις τ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δηγίας 2001/116/ΕΚ της Επιτροπής της 20 Δεκεμβρίου 2001, για προσαρμογή στη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εχνική πρόοδο της οδηγίας 70/156/ΕΟΚ του Συμβουλίου, περί προσεγγίσεως τω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νομοθεσιών των κρατών μελών σχετικά με την έγκριση τύπου των μηχανοκίνητω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χημάτων και των ρυμουλκούμενων τους" (Β΄ 909)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ζ. Του π.δ. 503/1983 "Συμμόρφωση προς τις διατάξεις της 77/541/ΕΟΚ οδηγία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υ Συμβουλίου των Ευρωπαϊκών Κοινοτήτων, της 28ης Ιουνίου 1977, "περί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οσεγγίσεως των νομοθεσιών των κρατών-μελών που αφορούν των αναφερομένων </w:t>
      </w:r>
    </w:p>
    <w:p>
      <w:pPr>
        <w:pStyle w:val="HTML"/>
        <w:rPr/>
      </w:pPr>
      <w:r>
        <w:rPr>
          <w:rFonts w:cs="Comic Sans MS" w:ascii="Comic Sans MS" w:hAnsi="Comic Sans MS"/>
        </w:rPr>
        <w:t xml:space="preserve">στις ζώνες ασφαλείας και στα συστήματα συγκρατήσεως των οχημάτων με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ινητήρα" (Α΄ 190) όπως αυτό έχει τροποποιηθεί μεταγενέστερα και ισχύει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η. Την υπ' αριθμ. 20804/834/2000 κοινή απόφαση των Υπουργών Οικονομίας κ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κονομικών και Μεταφορών και Επικοινωνιών "Συμμόρφωση προς τις διατάξεις τ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δηγίας 2000/3/ΕΚ της Επιτροπής της 22ας Φεβρουαρίου 2000 για την προσαρμογή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ην τεχνική πρόοδο της οδηγίας 77/541/ΕΟΚ του Συμβουλίου σχετικά με τι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ζώνες ασφαλείας και τα συστήματα συγκράτησης των μηχανοκινήτων οχημάτων" (Β΄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72)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θ. Την υπ' αριθμ. οικ. 29854/2329/22.10.1997 (Β΄ 943) απόφαση του Υπουργού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εταφορών και Επικοινωνιών Κύρωση τεχνικού κανονισμού "Καθορισμός ομοιόμορφω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ιατάξεων που αφορούν την έγκριση συστημάτων συγκράτησης παιδιών επιβατώ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χημάτων με κινητήρα (συστήματα συγκράτησης παιδιών)" (Ελληνικό πρότυπο ΕΛΟΤ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99:1997)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2. Την ανάγκη συμμόρφωσης της ελληνικής νομοθεσίας προς τις διατάξεις τ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δηγίας 2003/20/ΕΚ του Ευρωπαϊκού Κοινοβουλίου και του Συμβουλίου της 8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ριλίου 2003 για τροποποίηση της οδηγίας 91/671/ΕΟΚ του Συμβουλίου που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ημοσιεύτηκε στην ελληνική γλώσσα στην επίσημη Εφημερίδα των Ευρωπαϊκώ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ινοτήτων με αριθμ. L115 της 9.5.2003 (σελ. 63 έως και 67)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. Το γεγονός ότι από τις διατάξεις της παρούσας απόφασης δεν προκύπτε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απάνη για τον κρατικό προϋπολογισμό, αποφασίζουμε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’</w:t>
      </w:r>
      <w:r>
        <w:rPr>
          <w:rFonts w:cs="Comic Sans MS" w:ascii="Comic Sans MS" w:hAnsi="Comic Sans MS"/>
          <w:b/>
          <w:bCs/>
        </w:rPr>
        <w:t>Αρθρο πρώτο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Ορισμοί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. Η παρούσα απόφαση ισχύει για όλα τα οχήματα με κινητήρα των κατηγοριώ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1, Μ2, Μ3 και Ν1, Ν2 και Ν3, όπως αυτές ορίζονται στο παράρτημα II τ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δηγίας 70/156/ΕΟΚ όπως αυτή τελευταία τροποποιήθηκε από την οδηγί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01/116/ΕΚ της Επιτροπής, τα οποία προορίζονται για οδική κυκλοφορία, έχου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ουλάχιστον τέσσερις τροχούς και αναπτύσσουν, εκ κατασκευής, μέγιστη ταχύτητ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άνω των 25 Κm/h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 Για τους σκοπούς της παρούσας απόφασης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Οι ορισμοί των συστημάτων ασφαλείας, στα οποία συμπεριλαμβάνονται οι ζώνε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σφαλείας και τα συστήματα συγκράτησης για παιδιά, σχετικά με τα οχήματα τω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τηγοριών Μ1 και Ν1, και των κατασκευαστικών στοιχείων αυτών, είναι ο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ρισμοί που περιέχει το παράρτημα Ι της οδηγίας 77/541/ΕΟΚ όπως αυτή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οποποιήθηκε τελευταία από την οδηγία 2000/3/ΕΚ της Επιτροπής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Με την έκφραση "με μέτωπο προς τα πίσω", νοείται το κάθισμα να είνα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υρισμένο αντίθετα από την κανονική κατεύθυνση κίνησης του οχήματος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 Τα συστήματα συγκράτησης για παιδιά εντάσσονται σε πέντε "ομάδες μάζας"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) ομάδα 0 για παιδιά που ζυγίζουν κάτω των 10 kg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β) ομάδα 0+ για παιδιά που ζυγίζουν κάτω των 13 kg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γ) ομάδα Ι για παιδιά που ζυγίζουν από 9 έως 18 kg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δ) ομάδα II για παιδιά που ζυγίζουν από 15 έως 25 kg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ε) ομάδα III για παιδιά που ζυγίζουν από 22 έως 36 kg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. Τα συστήματα συγκράτησης για παιδιά υποδιαιρούνται σε δύο κλάσεις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α) την κλάση ολοκληρωμένου τύπου, η οποία περιλαμβάνει συνδυασμό ιμάντων ή </w:t>
      </w:r>
    </w:p>
    <w:p>
      <w:pPr>
        <w:pStyle w:val="HTML"/>
        <w:rPr/>
      </w:pPr>
      <w:r>
        <w:rPr>
          <w:rFonts w:cs="Comic Sans MS" w:ascii="Comic Sans MS" w:hAnsi="Comic Sans MS"/>
        </w:rPr>
        <w:t xml:space="preserve">εύκαμπτων κατασκευαστικών στοιχείων με πόρπη ασφάλισης, συστήματα ρύθμισης,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ξαρτήματα πρόσδεσης, και, σε ορισμένες περιπτώσεις, συμπληρωματικό κάθισμ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ή/και σύστημα προστασίας από τις κρούσεις που μπορεί να αγκυρώνεται με δικό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ενσωματωμένο ιμάντα ή ιμάντες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β) την κλάση μη ολοκληρωμένου τύπου, η οποία περιλαμβάνει μερικό σύστημ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γκράτησης το οποίο, όταν χρησιμοποιείται σε συνδυασμό με ζώνη ασφαλεία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νηλίκων που προσδένει το σώμα του παιδιού ή συγκρατεί το σύστημα όπου έχε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ποθετηθεί το παιδί, αποτελεί πλήρες σύστημα συγκράτησης για παιδιά"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’</w:t>
      </w:r>
      <w:r>
        <w:rPr>
          <w:rFonts w:cs="Comic Sans MS" w:ascii="Comic Sans MS" w:hAnsi="Comic Sans MS"/>
          <w:b/>
          <w:bCs/>
        </w:rPr>
        <w:t>Αρθρο δεύτερο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Πεδίο εφαρμογής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Οχήματα των κατηγοριών Μ1, Ν1, Ν2 και Ν3:</w:t>
      </w:r>
    </w:p>
    <w:p>
      <w:pPr>
        <w:pStyle w:val="HTM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α) i) Για τα εν κυκλοφορία οχήματα των κατηγοριών Μ1, Ν1, Ν2 και Ν3,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αιτείται όλα οι επιβαίνοντες να χρησιμοποιούν τα συστήματα ασφαλείας τω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χημάτων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παιδιά ύψους κάτω των 150 cm που επιβαίνουν στα οχήματα των κατηγοριώ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1, Ν1, Ν2 και Ν3, που είναι εξοπλισμένα με συστήματα ασφαλείας, πρέπει ν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γκρατούνται με σύστημα συγκράτησης για παιδιά ολοκληρωμένου τύπου ή μη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λοκληρωμένου τύπου, κατά την έννοια του άρθρου 1 παράγραφος 4 στοιχεία α)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αι β), προσαρμοσμένου στο βάρος του παιδιού σύμφωνα με το άρθρο 1 παράγραφο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τα οχήματα των κατηγοριών Μ1, Ν1, Ν2 και Ν3 που δεν είναι εξοπλισμένα με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στήματα ασφαλείας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τα παιδιά κάτω των τριών ετών δεν μπορούν να ταξιδεύουν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τα παιδιά άνω των τριών ετών και ύψους κάτω των 150 cm, με την επιφύλαξη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υ σημείου ii), πρέπει να καταλαμβάνουν κάθισμα πλην του εμπρoσθίου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) Τα παιδιά ύψους κάτω των 150 cm αλλά τουλάχιστον 135 cm επιτρέπεται ν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γκρατούνται από ζώνη ασφαλείας για ενήλικους. τις οικείες διατάξεις κάθε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ράτους μέλους. Πρέπει να φέρει το εικονιζόμενο σήμα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ii) Τα παιδιά που αναφέρονται στα σημεία i) και ii), επιτρέπεται να μη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γκρατούνται από σύστημα συγκράτησης για παιδιά όταν ταξιδεύουν με ταξί.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Ωστόσο, όταν τα εν λόγω παιδιά ταξιδεύουν με ταξί που δεν διαθέτει σύστημ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γκράτησης, πρέπει να καταλαμβάνουν κάθισμα εκτός από τα εμπρόσθια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Τα παιδιά δεν πρέπει να χρησιμοποιούν σύστημα συγκράτησης με μέτωπο προ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πίσω σε θέση επιβάτη η οποία προστατεύεται με μετωπικό αερόσακο, εκτός εά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 αερόσακος αυτός έχει απενεργοποιηθεί ή απενεργοποιείται αυτομάτως κατά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όπο επαρκή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) Οποιοδήποτε χρησιμοποιούμενο σύστημα συγκράτησης για παιδιά πρέπει ν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σύμφωνο με τα πρότυπα του κανονισμού 44/03 της ΟΕΕ-ΟΗΕ ή της οδηγία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7/541/ΕΟΚ ή με κάθε άλλη μεταγενέστερη προσαρμογή του εν λόγω κανονισμού ή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ς εν λόγω οδηγίας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Έως τις 9 Μαΐου 2008, επιτρέπεται η χρησιμοποίηση συστημάτων συγκράτησ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ια παιδιά, τα οποία έχουν επικυρωθεί σύμφωνα με την οικ.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9854/2329/22.10.1997 (Β΄ 943) απόφαση του Υπουργού Μεταφορών κα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κοινωνιών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Οχήματα των κατηγοριών Μ2 και Μ3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) Για τα εν κυκλοφορία οχήματα των κατηγοριών Μ2 και Μ3, απαιτείται από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όλους τους επιβάτες τριών ετών και άνω να χρησιμοποιούν, όταν κάθονται, τ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υστήματα ασφαλείας με τα οποία είναι εξοπλισμένα τα οχήματα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α συστήματα συγκράτησης για παιδιά επικυρώνονται σύμφωνα με τη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οαναφερόμενη παράγραφο1 στοιχεία γ) και δ)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Οι επιβάτες οχημάτων των κατηγοριών Μ2 και Μ3 πρέπει να ενημερώνονται ότ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υποχρεωτικό να προσδένονται εφόσον κάθονται και το όχημα είναι εν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ινήσει. Πρέπει να ενημερώνονται σχετικά με έναν τουλάχιστον από τους κάτωθι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όπους: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από τον οδηγό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από τον συνοδηγό ή το πρόσωπο που έχει ορισθεί αρχηγός της ομάδας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με οπτικοακουστικά μέσα (π.χ. βίντεο)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με πινακίδες ή/και το εικονόγραμμα που απεικονίζεται στο παράρτημα,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υκρινώς τοποθετημένα σε κάθε θέση καθήμενου."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Προστίθεται το παράρτημα το οποίο αποτελεί αναπόσπαστο μέρος της παρούσα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όφασης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’</w:t>
      </w:r>
      <w:r>
        <w:rPr>
          <w:rFonts w:cs="Comic Sans MS" w:ascii="Comic Sans MS" w:hAnsi="Comic Sans MS"/>
          <w:b/>
          <w:bCs/>
        </w:rPr>
        <w:t>Αρθρο τρίτο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Οχήματα τρίτων χωρών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Οι διατάξεις της παρούσας εφαρμόζονται επίσης στους οδηγούς και του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πιβάτες οχημάτων που κυκλοφορούν στην Ελλάδα και φέρουν αριθμό κυκλοφορία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ίτης χώρας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’</w:t>
      </w:r>
      <w:r>
        <w:rPr>
          <w:rFonts w:cs="Comic Sans MS" w:ascii="Comic Sans MS" w:hAnsi="Comic Sans MS"/>
          <w:b/>
          <w:bCs/>
        </w:rPr>
        <w:t>Αρθρο τέταρτο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Απαλλαγές</w:t>
      </w:r>
    </w:p>
    <w:p>
      <w:pPr>
        <w:pStyle w:val="HTM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αλλάσσονται από τις υποχρεώσεις που προβλέπονται στο άρθρο δεύτερο: α)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γκυες γυναίκες καθώς και άτομα στα οποία οι αρμόδιες υγειονομικές αρχέ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έχουν χορηγήσει ιατρικό πιστοποιητικό απαλλαγής για σοβαρούς λόγους υγείας.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Κάθε ιατρικό πιστοποιητικό που εκδίδεται από τις αρμόδιες αρχές άλλου κράτου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μέλους αναγνωρίζεται. Το ιατρικό πιστοποιητικό πρέπει να αναφέρει τη διάρκεια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ισχύος του και να επιδεικνύεται όποτε ζητηθεί από αρμόδιο όργανο, σύμφωνα με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τις οικείες διατάξεις κάθε κράτους μέλους. Πρέπει να φέρει το εικονιζόμενο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λημα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β) Οδηγοί επιβατηγών αυτοκινήτων δημόσιας χρήσης όταν κυκλοφορούν εντός τ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εριμετρικής τους ζώνης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’ατομα που το ανάστημα τους είναι κάτω από 1,50 m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) Οδηγοί οχημάτων που κάνουν συνεχείς στάσεις, όπως ταχυδρομικοί διανομείς,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πάλληλοι τροφοδοσίας καταστημάτων κλπ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Αρθρο πέμπτο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ελικές διατάξεις: Ισχύς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απόφαση υπ' αριθμ. 58000/121/15.2.1993 (Β΄ 155) καταργείται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απόφαση αυτή ισχύει από την ημέρα της δημοσίευσής της στην Εφημερίδα της 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υβερνήσεως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ΑΡΤΗΜΑ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ΟΙΝΟΤΙΚΟ ΥΠΟΔΕΙΓΜΑ ΕΙΚΟΝΟΓΡΑΜΜΑΤΟΣ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ΠΟΘΕΤΟΥΜΕΝΟΥ ΕΜΦΑΝΩΣ ΣΕ ΚΑΘΕ ΘΕΣΗ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ΚΑΘΗΜΕΝΟΥ ΕΞΟΠΛΙΣΜΕΝΗ ΜΕ ΖΩΝΗ ΑΣΦΑΛΕΙΑΣ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ΩΝ ΟΧΗΜΑΤΩΝ ΤΩΝ ΚΑΤΗΓΟΡΙΩΝ Μ2 ΚΑΙ Μ3,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ΟΠΟΙΑ ΚΑΛΥΠΤΟΝΤΑΙ ΑΠΟ ΤΗΝ ΟΔΗΓΙΑ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1/671/ΕΟΚ ΚΑΙ ΤΗΝ ΟΔΗΓΙΑ 2003/20/ΕΚ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Χρώμα: λευκή παράσταση σε μπλε φόντο)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απόφαση αυτή να δημοσιευθεί στην Εφημερίδα της Κυβερνήσεως.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θήνα, 14 Σεπτεμβρίου 2006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 ΥΠΟΥΡΓΟΙ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ΙΚΟΝΟΜΙΑΣ ΚΑΙ ΟΙΚΟΝΟΜΙΚΩΝ             ΜΕΤΑΦΟΡΩΝ ΚΑΙ ΕΠΙΚΟΙΝΩΝΙΩΝ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ΕΩΡΓ. ΑΛΟΓΟΣΚΟΥΦΗΣ                               ΜΙΧΑΛΗΣ Κ. ΛΙΑΠΗΣ</w:t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  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20"/>
        </w:rPr>
      </w:pPr>
      <w:r>
        <w:rPr>
          <w:rFonts w:cs="Comic Sans MS" w:ascii="Comic Sans MS" w:hAnsi="Comic Sans MS"/>
          <w:vanish/>
          <w:sz w:val="20"/>
        </w:rPr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shd w:fill="F5F5F5" w:val="clear"/>
            <w:vAlign w:val="center"/>
          </w:tcPr>
          <w:p>
            <w:pPr>
              <w:pStyle w:val="Z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ρχή φόρμας</w:t>
            </w:r>
          </w:p>
          <w:p>
            <w:pPr>
              <w:pStyle w:val="Z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Τέλος φόρμας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41:00Z</dcterms:created>
  <dc:creator>george</dc:creator>
  <dc:description/>
  <cp:keywords/>
  <dc:language>en-US</dc:language>
  <cp:lastModifiedBy>FOTINI</cp:lastModifiedBy>
  <dcterms:modified xsi:type="dcterms:W3CDTF">2012-02-04T11:41:00Z</dcterms:modified>
  <cp:revision>2</cp:revision>
  <dc:subject/>
  <dc:title>ΥΑ 439//2006 / Β-1468 Συμμόρφωση προς διατάξεις οδηγίας 2003/20/ΕΚ σχετ</dc:title>
</cp:coreProperties>
</file>